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sr-Latn-RS"/>
        </w:rPr>
      </w:pPr>
      <w:r>
        <w:rPr>
          <w:rFonts w:eastAsia="Calibri" w:cs="Arial" w:ascii="Arial" w:hAnsi="Arial"/>
          <w:b/>
          <w:bCs/>
          <w:sz w:val="24"/>
          <w:szCs w:val="24"/>
          <w:lang w:val="sr-Latn-RS"/>
        </w:rPr>
        <w:t>Kompletan spisak obroka za dostavu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sr-Latn-RS"/>
        </w:rPr>
      </w:pPr>
      <w:r>
        <w:rPr>
          <w:rFonts w:eastAsia="Calibri" w:cs="Arial" w:ascii="Arial" w:hAnsi="Arial"/>
          <w:b/>
          <w:bCs/>
          <w:sz w:val="24"/>
          <w:szCs w:val="24"/>
          <w:lang w:val="sr-Latn-RS"/>
        </w:rPr>
      </w:r>
    </w:p>
    <w:tbl>
      <w:tblPr>
        <w:tblW w:w="93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4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iv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ličina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na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asulj sa slanin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Svinjski gulaš + testenin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unjne paprike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zanj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Juneća pljeskavic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2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2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bookmarkStart w:id="0" w:name="_Hlk19805776"/>
            <w:bookmarkEnd w:id="0"/>
            <w:r>
              <w:rPr>
                <w:rFonts w:eastAsia="Calibri"/>
              </w:rPr>
              <w:t xml:space="preserve">Domaća dimljena kobasic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2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2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Boranija sa piletin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Grašak sa piletin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Ćufte u sosu + testenin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rebranac sa kobasic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ilav sa piletin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5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arbonara past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Bolognese past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Quattro Formagio past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8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esto past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6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Vegeterianska past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00g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3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izza Capriccios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2c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44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Pizza Vesuvio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32c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4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izza Capriccios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2c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6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izza Vesuvio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42c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54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Slana palačinka sa šunk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2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Slana palačinka sa pečenicom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22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utela palačink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urokrem palačink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žem palačinka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ko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Baklav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Urmašic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Čupavci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oca cola 0.3 lim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8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oca cola 0.3 Zero lim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8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Fanta 0.3 lim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8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oca cola 0.5 flaša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9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oca cola 1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2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Coca cola 2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5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Next 0.2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8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Rosa 0.5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6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Guarana 0.5l lim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100din.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Knjaz Miloš 0.5l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Calibri"/>
              </w:rPr>
            </w:pPr>
            <w:r>
              <w:rPr>
                <w:rFonts w:eastAsia="Calibri"/>
              </w:rPr>
              <w:t>1 kom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alibri"/>
              </w:rPr>
              <w:t>60din.</w:t>
            </w:r>
          </w:p>
        </w:tc>
      </w:tr>
    </w:tbl>
    <w:p>
      <w:pPr>
        <w:pStyle w:val="NormalWeb"/>
        <w:spacing w:before="225" w:after="2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eastAsia="Arial" w:cs="Times New Roman"/>
          <w:sz w:val="26"/>
          <w:szCs w:val="26"/>
        </w:rPr>
      </w:pPr>
      <w:r>
        <w:rPr>
          <w:rFonts w:eastAsia="Arial" w:cs="Times New Roman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59:00Z</dcterms:created>
  <dc:creator>Darko Gosić</dc:creator>
  <dc:description/>
  <cp:keywords/>
  <dc:language>en-US</dc:language>
  <cp:lastModifiedBy>Darko Gosić</cp:lastModifiedBy>
  <cp:lastPrinted>2019-09-24T16:01:00Z</cp:lastPrinted>
  <dcterms:modified xsi:type="dcterms:W3CDTF">2019-09-29T16:59:00Z</dcterms:modified>
  <cp:revision>2</cp:revision>
  <dc:subject/>
  <dc:title/>
</cp:coreProperties>
</file>